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2.png" ContentType="image/png"/>
  <Override PartName="/word/media/image8.emf" ContentType="image/x-emf"/>
  <Override PartName="/word/media/image12.emf" ContentType="image/x-emf"/>
  <Override PartName="/word/media/image1.png" ContentType="image/png"/>
  <Override PartName="/word/media/image7.emf" ContentType="image/x-emf"/>
  <Override PartName="/word/media/image19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  <w:gridCol w:w="384"/>
        <w:gridCol w:w="7598"/>
        <w:gridCol w:w="284"/>
      </w:tblGrid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les for the game Klin Zha Copyright 1989 by Leonard B. Loyd, Jr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sented by The Authorized Klin Zha Homepage at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tasigh.org/takzh/index.htm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rman Translation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badlands.powersquadron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48"/>
              </w:rPr>
              <w:t>Klin Zha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Klin Z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legende Spielregeln: Klin Zha ist ein klingonisches Spiel, das wie Schach</w:t>
            </w:r>
          </w:p>
          <w:p>
            <w:pPr>
              <w:pStyle w:val="Normal"/>
              <w:rPr/>
            </w:pPr>
            <w:r>
              <w:rPr/>
              <w:t xml:space="preserve">im ganzen Fandom gespielt wird. Die meisten wissen ueber den Ursprung des </w:t>
            </w:r>
          </w:p>
          <w:p>
            <w:pPr>
              <w:pStyle w:val="Normal"/>
              <w:rPr/>
            </w:pPr>
            <w:r>
              <w:rPr/>
              <w:t xml:space="preserve">Spiels nicht mehr, als was in "The Final Reflection" beschrieben wurde. Hier </w:t>
            </w:r>
          </w:p>
          <w:p>
            <w:pPr>
              <w:pStyle w:val="Normal"/>
              <w:rPr/>
            </w:pPr>
            <w:r>
              <w:rPr/>
              <w:t xml:space="preserve">also sind die Regeln, wie sie von Korath sutai-Ang'K'Tolax 1989 entworfen </w:t>
            </w:r>
          </w:p>
          <w:p>
            <w:pPr>
              <w:pStyle w:val="Normal"/>
              <w:rPr/>
            </w:pPr>
            <w:r>
              <w:rPr/>
              <w:t xml:space="preserve">wurden und von welchen scheinbar alle anderen Varianten abgeleitet worden </w:t>
            </w:r>
          </w:p>
          <w:p>
            <w:pPr>
              <w:pStyle w:val="Normal"/>
              <w:rPr/>
            </w:pPr>
            <w:r>
              <w:rPr/>
              <w:t>s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Regeln zu einigen Varianten: Diese beinhalten das "Reflektive Spiel" und verschiedene Fleet Regel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egien und Taktiken: Verschiedene Diskussionen und Kommentare ueber das Spielen, inklusive Fragen zu den Regeln und gespeicherte Spiele, damit einzelne Spiele Zug um Zug betrachtet werden ko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nt Klin Zha: Mit diesen zwei gifs, einem Drucker, einer Schere und einem Gegner kann das Klin Zha sofort beginnen.</w:t>
            </w:r>
          </w:p>
          <w:p>
            <w:pPr>
              <w:pStyle w:val="Normal"/>
              <w:rPr/>
            </w:pPr>
            <w:r>
              <w:rPr/>
              <w:t xml:space="preserve">Korath's Klin Zha Figuren : Verwendet doch gleich die original Designs von </w:t>
            </w:r>
          </w:p>
          <w:p>
            <w:pPr>
              <w:pStyle w:val="Normal"/>
              <w:rPr/>
            </w:pPr>
            <w:r>
              <w:rPr/>
              <w:t xml:space="preserve">Kora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rtuelle Gemeinschaft: Lass Dich auf der Liste der E-Mail Spieler eintragen, </w:t>
            </w:r>
          </w:p>
          <w:p>
            <w:pPr>
              <w:pStyle w:val="Normal"/>
              <w:rPr/>
            </w:pPr>
            <w:r>
              <w:rPr/>
              <w:t>dann kannst Du mit dem Instant Klin Zha gleich losleg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Warrior's Forum: Ein real-time Chat Room fuer die Gemeinschaft, um ueber </w:t>
            </w:r>
          </w:p>
          <w:p>
            <w:pPr>
              <w:pStyle w:val="Normal"/>
              <w:rPr/>
            </w:pPr>
            <w:r>
              <w:rPr/>
              <w:t>Klin Zha zu diskutieren und um das Spiel zu spi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 Time - On Line:: Kollegen von Trek Muse haben ein Tcl Programm  </w:t>
            </w:r>
          </w:p>
          <w:p>
            <w:pPr>
              <w:pStyle w:val="Normal"/>
              <w:rPr/>
            </w:pPr>
            <w:r>
              <w:rPr/>
              <w:t xml:space="preserve">geschrieben, welches es uns erlaubt, Klin Zha online und in real time uebers  </w:t>
            </w:r>
          </w:p>
          <w:p>
            <w:pPr>
              <w:pStyle w:val="Normal"/>
              <w:rPr/>
            </w:pPr>
            <w:r>
              <w:rPr/>
              <w:t xml:space="preserve">Internet zu spielen und zwar auf einem sehr schoenen gerenderten Brett. </w:t>
            </w:r>
          </w:p>
          <w:p>
            <w:pPr>
              <w:pStyle w:val="Normal"/>
              <w:rPr/>
            </w:pPr>
            <w:r>
              <w:rPr/>
              <w:t>Besucht ihre Seite und holt Euch das Program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llerie: Bilder von verschiedenen Klin Zha sets. Dies beinhaltet auch das                    </w:t>
            </w:r>
          </w:p>
          <w:p>
            <w:pPr>
              <w:pStyle w:val="Normal"/>
              <w:rPr/>
            </w:pPr>
            <w:r>
              <w:rPr/>
              <w:t>vielleicht groesste der W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        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Klin Zha Brett mit Koordin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ie Ecken sind per Definition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A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I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I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2362200" cy="201930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ie Fig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cer                                                Lan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   </w:t>
            </w:r>
            <w:r>
              <w:rPr/>
              <w:drawing>
                <wp:inline distT="0" distB="0" distL="0" distR="0">
                  <wp:extent cx="1104900" cy="117157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162050" cy="1133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                                                Flier 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190625" cy="1162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162050" cy="1190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guard (3)                                          Blockad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133475" cy="1171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o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62050" cy="1171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pekulationen ueber die Geschichte des Klin Zha und den kulturelle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tellenwert des Spie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Klin Zha wurde, genauso wie das terranische Schach, ohn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Zweifel in frueheren Zeiten benutzt, um im praktische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Kriegsspiel taktische Faehigkeiten zu ueben. Wie Schach ha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uch Klin Zha in einer mittelalterlichen Zeit einen Wandel zum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entalen Training, das die soziale Struktur und di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grundlegenden klingonischen Werte wiederspiegelt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urchgemacht. Dadurch hat es sich sein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eberlebenschancen fuer die Zukunft, fuer weiter entwickelt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Gesellschaften also, gesichtert. Anders als Schach ist Kli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Zha aber immer ein Kriegsspiel und somit ein reinerer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usdruck von Existenz im klingonischen Imperium, geblieben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as ewige Spiel - das Spiel des Lebens. Klin Zha kann i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einer strikt taktischen Gedankenebene gespielt werden,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man von den stragetische Faehigkeiten glaubt, dass sie das Vorrecht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r wenigen in den oberen Klassen sind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Vielleicht liegt es daran, dass die "Reflektives Spiel" genannte Variante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als die hoechste Form des Klin Zha angesehen wird. Weil wir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schlussendlich alle, um erfolgreich zu sein, zu ueberleben und zu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erobern, gegen uns selbst spielen. Das ist ein gutes mentales Training.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Es ist der perfekte erholsame Ausdruck des Ewigen Spiels und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gleichzeitig auch die Vorbereitung dara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Admiral Korath sutai-Ang'K'Tola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(Leonard Loyd, Pittsburgh, PA U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grundlegenden Spielregeln fuer das Klin Z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lin Zha ist ein Brettspiel, im Konzept aehnlich wie Schach. Es gib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icht nur vielerlei Arten von Brettern und Spielsteinen, sondern au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lektronische Spielsets und das Klin Zha Kinta, ein Spiel mit lebendig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elfiguren. Das Spielen mit lebendigen Figuren benoetigt allerding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in etwas modifiziertes Regelwerk. </w:t>
            </w:r>
            <w:r>
              <w:rPr>
                <w:lang w:val="en-US"/>
              </w:rPr>
              <w:t>("The Final Reflection" pp35, 58-59, 6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s Ziel des Spie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Ziel des Spiels ist es, dem Gegner das Goal wegzunehmen, oder 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m gegnerischen Spieler zu verunmoeglichen, einen weiteren erlaubt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ug zu machen. (TFR, pp62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n des Spi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ariationen des Spielbretts oder der Regeln ermoeglichen fuenf Form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n Klin Zh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louded, Blind, Ablativ, Offen (Standard Spiel) und Reflektiv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TFR, pp 61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schreibung des Bretts und der Figur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Brett ist dreieckig, mit einem dreieckigen Gitter von neu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reiecken pro Seite bedruckt, was zu einem Total von 8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ielfeldern fueh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s gibt eine weitere, unsichtbare Unterteilung des Brettes, die ma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ch nur vorstellen kann. Es handelt sich dabei um die Unterteilu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s Spielfeldes in drei Ecken oder Punkte. Jeder Spieler stellt sei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guren am Anfang in einer der drei Ecken auf. Spaeter breitet si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s Geschehen ueber das ganze Brett a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halben Felder jeder Seite koennen nicht fuer die Platzierung von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elsteinen benutzt werden, dies schafft eine Art Niemandsla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wischen den gegnerischen Seiten.</w:t>
            </w:r>
          </w:p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ammen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oal           Anzahl    nur ueber             nur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ragen         Felder     hindernisfreie      geradeau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Felder 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Fencer          X               1,2,3        X 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cer          X               1,2,3        X                       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wift            nein            2,3,4        X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ier             nein            3,4,5,6     -              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guard     X                1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ckader     nein            1,2           X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unverwundb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darf nicht toet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Blockaderzone von 1 Feld um sich heru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egnerische Blockaderzonen duerfen sich nicht ueberschneid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gegnerische Figuren duerfen nicht in die Blockaderzon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</w:t>
            </w:r>
            <w:r>
              <w:rPr/>
              <w:t>-Blockader muss Abstand von 1 Feld zu gegnerischer Figur einhalten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a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darf nicht innerhalb der Blockaderzone getragen werd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darf aber durch die Blockaderzone getragen werd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darf nicht absichtlich in Gefahr gebracht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16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ch nenne dieses Set-Up den Angelpunkt, weil es eine sehr gut z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erteidigende Position ist, aber offen genug, dass der Fencer zu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rsten nicht blockiert ist und in alle Richtungen fliehen kann u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um zweiten dass die Verteidigung in der Lage ist, in ein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rategischen Angriff auf jeglichen uebrigbleibenden Punk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eberzugehen. Mit dem Swift und dem Lancer, die beide durch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lockader geschuetzt sind, kann ich die Schluesselposition besetz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Blockader zwingt auch den Gegner, dass er sich auf eine Seite fu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inen Angriff festlegen muss, da er den Weg ueber die Mitte eliminier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Fliers koennen sich von ihrer Position aus mit nur einem Zug in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ritten vom Blockader geschuetzten Platz bewegen und koennen d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gner somit in den Ruecken fa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or vestai-Ch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ie halben Felder an jeder Spitze duerfen von Figuren besetzt werden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it der Ausnahme von jenen, die bei der Grundaufstellung bereits vo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iner gegnerischen Figur besetzt sind. Dadurch koennen sich die Figure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in der Mitte der gegnerischen Figuren stehen, wenn das Spiel beginnt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pielfiguren können aus verschiedenen Materialien zu erkennbare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Formen geschnitzt oder geformt werden. Dabei reichen bereits einfach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cheiben mit den Symbolen der Figuren. Jede Seite besitzt neu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pielfiguren und ein Goal; die traditionellen Farben für die beide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iten sind grün und gold. Ein komplettes Set hat 27 Spielsteine und 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oals -&gt; Neun grüne, neun goldene und neun mit gemischten Farben fü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as Reflektive Spiel plus 3 Goals der entsprechenden Far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ie Figuren beinhalten einen Fencer (Fechter), einen Lanc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Lanzentraeger), einen "Swift" (swift = eilig, flink), 2 "Fliers" (Flieger)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"Vanguards" (Vorhut), 1 "Blockader" (Blockadenbauer) und das Goal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ie sehr wichtige "Nicht-Figur". Die Symbole der Steine werden i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"The Final Reflection" nicht erwaehnt. Sie koennten Klingonisch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Buchstaben oder Bilder (z.B. von militaerischen Einheiten oder von d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aetigkeit der einzelnen Figuren) sein. (TFR, pp 25-46, 58-5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Urspruenge und Charakteristika der Figur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Wie beim Schachspiel stammen auch bei Klin Zha die Figuren eindeutig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on den verschiedenen Truppengattungen der Soldaten auf dem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chlachtfeld ab. Die Namen der einzelnen Figuren und einig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ndeutungen aus der Literatur des Authors John Ford haben dabei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eholfen, die folgende Struktur der Bewegungen der einzelnen Figure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erauszuarbeiten. Einige Bewegungen wurden auch durch die Dreiecksform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s Spielfeldes mit seinen 81 Feldern erzwu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4                                                                      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"Fencer" ist der Leiter des Teams oder Schwadrons. Wie die Bauer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eim Schach sind bei Klin Zha die "Vanguards" die schwaechsten Figuren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r "Swift" schlaegt, seinem Namen entsprechend, schnell zu. Die "Flyers"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önnen über andere Figuren springen, duerfen aber das "Goal" nicht trag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"Blockader" kann das Goal nur im klin zha kinta tragen. Das Goal kan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uf einem Feld zurueckgelassen werden, es kann herumgetragen werden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enn der momentane "Traeger" sich bewegt, oder es kann auf eine ander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gur, die sich gerade bewegt hat, übertragen werd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TFR, pp 26, 28, 33-40, 8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"Fencer" (1). Der symbolische Leiter und deshalb per Definition imm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staerkste Figur auf dem Feld. Er kann sich über 1, 2 oder 3 hindernisfrei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elder in alle Richtungen und in allen Kombinationen bewe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"Lancer" (1). Ein berittener Krieger, der für schwerere Kurzangriff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eignet ist. Er bewegt sich über 1, 2 oder 3 hindernisfreie Felder geradeau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 alle Richtu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r "Swift" (1). Bewegt sich sehr schnell zum Angriff. Leichte Infantri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mmandos. Ein heldenhafter Charakter für Quick-Strike Operation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r kann das Goal nicht tragen. Er bewegt sich 2, 3 oder 4 hindernisfre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elder in alle Richtungen und in allen Kombination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"Flyers" (2). Die Flieger sind mit Anti-Schwerkraft Packs ausgerueste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d eignen sich für Angriffe mit grosser Reichweite (3-6 Felder geradeaus)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e können über andere Figuren springen, aber das Goal nicht tra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"Vanguards" (3). Die Patrolie. Bilden die Front, sind aber eh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chwerfaellig. Sie bewegen sich um ein Feld in alle Richtu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iese Blockader Verteidigung ist nur dann sicher, wenn zuvor beide Fliers des Gegner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ernichtet worden sind. Ueberlege Dir in diesem Spiel, ob Du nicht einen Fencer in d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om Blockader geschuetzten Zone verwenden willst. Die Faehigkeit des Fencers si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chnell zu bewegen, verunmoeglicht es dem Flyer, fuer einen Angriff auf die Eckzo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lbst nahe genug heranzukommen. Diese Strategie wuerde das Goal nur dan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chuetzen, wenn sich andere Figuren um den Vanguard, den Fencer und den Blockad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ewegen koennen. Wenn der gegnerische Flier in diesem Fall den Vanguard und da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oal in die Ecke zwingen, koennte der Flyer im naechsten Zug auf di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egenueberliegende Seite des Bretts wechseln. </w:t>
            </w:r>
            <w:r>
              <w:rPr>
                <w:b/>
              </w:rPr>
              <w:t>Wichtig</w:t>
            </w:r>
            <w:r>
              <w:rPr/>
              <w:t xml:space="preserve">: Beim naechsten Spielzug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uesste sich entweder der Blockader oder der Fencer bewegen, was die Festu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fbricht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390650" cy="1123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390650" cy="1123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in Swift in der vom Blockader geschuetzten Zone wuerde die Ecke und ihre angrenzend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elder schuetzen. Dies wuerde einem Vanguard die Faehigkeit sich zu bewegen einraeume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odurch der Blockader und der Swift an ihrem Platz bleiben koennen. Sogar zwei Flier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ennten so die zwei Felder bedrohen und das Spiel wuerde trotzdem im Patt e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Ange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ch ziehe, wenn ich Ausspielen muss, meine Strategie mit ein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roeffnung durch den Blockader im Zentrum des Bretts, vor. Au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se Weise wird mir erlaubt, mit fortgeschrittenen Stellungen d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wifts in Richtung der linken unteren Ecke und des Lancers in d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chten zu agieren. Die Vanguards werden dann beim 5. Gitter au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eiden Seiten aufgestellt, mit dem weiteren Vanguard auch auf d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nken Seite, gleich hinter seinem Bruder. Die Fliers besetzen dan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elder auf der Grenze zum 3. Gitter auf beiden Seiten mit dem Fenc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rekt dazwischen. Auf diese Weise sind alle Figuren vor mehrer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deren gegen Angriffe aus diversen Winkeln geschuetzt. Das Go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ird vom Fencer getragen.                                                                                   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n und Takt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H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Blockader in der Ecke" Goal Verteidig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r Ange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Blockader in der Ecke" Goal Verteidi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ede Spielfigur beim Klin Zha, ausser dem Flier, muss ueber jedes Fel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hen, das auf dem Weg seiner Bewegung liegt. Die Faehigkeit d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lockaders, den Weg bei solchen Bewegungen zu versperren erlaub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m Spieler die Ecke zu einer Festung zu machen, indem man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loackader vier Felder von der Ecke entfernt aufstellt. Mit dies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ufstellung kann nur noch der Flier das Goal gefaehrd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enn man zum Goal einen Vanguard stellt, kann es aus der Gefahrenzo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nommen werden; allerdings ist auch das keine absolute Sicherhe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123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123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123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ewege den Flyer so, dass er entlang einer Kante saemtliche Feld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bedroht. Dies zwingt den Vanguard, sich zu einem unbedrohten Fel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n der anderen Kante zu begeben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er Flier wird dann zur gegenueberliegenden Seite des Bretts bewegt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er Vanguard kann mit dem Goal nicht in die Kontrollzone des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lockaders eindringen und seine auf ein Feld beschraenk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Bewegungsfreiheit erlaubt es ihm nicht, von der Kante des Bretts </w:t>
            </w:r>
          </w:p>
          <w:p>
            <w:pPr>
              <w:pStyle w:val="Normal"/>
              <w:rPr/>
            </w:pPr>
            <w:r>
              <w:rPr/>
              <w:t xml:space="preserve">13          (und den Feldern, die vom Flyer bedroht sind) wegzukommen. </w:t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r "Blockader" (1). Ein Krieger, der einen sehr schweren tragbare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raftfeldgenerator (mit limitierter Reichweite) mit sich fuehrt, um Gebiet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s Schlachtfeldes vor Raketen oder Bodenangriffstruppen schuetzt. Dies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einmaligen Faehigkeiten machen es unabdingbar, dass der Blockad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as Goal nicht tragen darf, ansonsten koennte es niemals erwischt werden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gleichzeitig darf der Blockader auch keine Figur toeten, da er selbst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nverwundbar ist. Er bewegt sich 1 oder 2 hindernisfreie Felder in all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ichtungen. Er kann das Goal nicht tragen, eine andere Figur toeten oder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elbst getoetet werden. Gegnerische Figuren duerfen nur bis auf den Abstan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on einem Feld an den Blockader herankommen. Er selbst darf sich abe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uch nicht auf ein von einer gegnerischen Figur besetztes Feld oder auf ein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eld, dass direkt an eine gegnerische Figur angrenzt bewegen. Gegnerisch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ngrenzende Blockader-Zonen duerfen sich nicht ueberschnei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lin Zha Figuren Beweg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"Goal" (1). Die wichtige "Nicht-Figur" des Spiels. Es repraesentier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einen Soldaten. Technisch gesehen ist es nicht mal eine Spielfigur. 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eht für das persoenliche Ziel des Klingonen: Der Geist und das Idea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on militärischem Scharfsinn und Erfolg -- das klin selbst. Das Goal wir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urch eine kleine Scheibe dargestellt, die sich von alleine nicht beweg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ann. Es kann von einem Krieger herumgetragen oder sogar auf ein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eld von einer Figur die sich weiterbewegt zurückgelassen werden, ab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s darf nicht absichtlich in Gefahr gebracht werden. Es soll von ein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gner erwischt werden. Wenn es unbewacht auf einem Fel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egengelassen wird, stellt es fuer die Bewegungen der Krieger Figur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ein Hindernis d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Goal kann von den Angriffs Soldaten mit grosser Reichweite (d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Swift" und den "Flyern" nicht getragen werden, da es im Herzen d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rmee am sichersten ist. Es kann auch nicht innerhalb den durch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Blockader" geschuetzten Bereich getragen werden, da es dadurch nich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ehr erwischt werden koennte. Das Goal kann von einem Traeger-Spielstei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uf dem Weg zu seinem Ziel durch die Blockader-Zone getragen wer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rinnert Euch daran, das ist ein klingonisches Spiel. Du wirst daz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gehalten, Deinen Kriegsgeist zu zeigen und ihn nicht ehrlos zu verberge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ahrer klingonischer Mut und Militarismus muessen immer eine offe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fahr fuer den Gegner darste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e Spindel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Spindeln werden zur Eroeffnung des Spiels benutzt. Diese si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chseckige Staebe, weiss mit goldener Schrift und auf den Seiten v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- 6 numeriert. Hierfuer duerfen selbstverständlich normale sechsseiti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ürfel verwendet werden (TFR, p 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gga's Kr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ls er die Todesstrafe fuer Rebellion erhielt, wurde General Kagga d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tzte Wunsch gewaehrt, fuer ein Zwanzigstel eines Tages als Kaiser z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errschen. Nachdem ihm die Krone ins Fleisch auf seinem Schaede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brannt worden war, wurde er auf dem Thron exekutie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se Legende parallelisiert irgendwie ein klin zha kinta Spiel (TFR, p 43)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Es konnte jetzt nur noch einen Zug geben. Vrenn hatte das Goal zu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eunten Ebene getragen: der Gegner hatte nur einen Zug, um die Scheib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u ergattern. Und nur der Lancer konnte dieses Feld in einem Zug erreichen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se angewandte Regel koennte auch so aussehen: "Sobald das Goal ei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ielers in die nicht zugewiesene Ecke (die Ecke, die von keinem der Spiel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waehlt wurde) bewegt wurde, muss der Gegner das Goal in sein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echsten Zug erwischen oder sich geschlagen geben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h (Peter Graham, New Zeal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 Verrueckter und sein Kopf sind bald voneinander getren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ie beim Schach, so darf auch beim Klin Zha kein Zug gemacht werden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r das eigene Goal gefaehrdet. Anders als beim Schachspiel wird aber nich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bedingt verlangt, dass das Goal aus einer bedrohlichen Situation herau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bracht wird, falls ein solcher Zug moeglich waer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s wird auch nicht direkt verlangt, dass ein Spieler seinen Gegner informiert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s sein Goal bedroht wird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s Resultat daraus ist, dass wenn ein Spieler einen Zug macht, der das Go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ines Gegners gefaehrdet, der Gegner aber nicht genuegend aufpasst, um da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uch zu erkennen und entsprechend zu handeln, sollte der angreiffende Spiel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Goal bei seinem naechsten Zug nehmen duerf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 terranischen Schach verhindert das "Schachmatt" den Schmerz, d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igenen Koenig tatsaechlich sterben zu sehen. Klin Zha wuerde eine solch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rosszuegigkeit gerne loswer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dite vestai-Tasighor (Kevin Geiselman)                                                            12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as Ablative Spi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uer diese Variation brauchst Du einige Gegenstaende zum markier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ch benutze dazu manchmal Muenzen. Am Schluss des Spiels darf der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winner sie behalten. Beim Ablativ-Spiel wird nach jeder Bewegu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iner Figur die vorherige Position gekennzeichnet und fuer beide Spiel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sperrt. Wenn eine Position gekennzeichnet ist, darf auf ihr keine Figu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tziert werden. Man darf aber ueber sie hinweg g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e epetai-K'elland (Steve Clellan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Anmerkung des Editors: Es sollte klar gemacht werden, dass Keve'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blativ Regeln mit Klin Zha Regeln geliefert werden, die von den hi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erwendeten Standard-Regeln abweichen. Ich kann die Spielbarkeit m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ser Version nicht garanti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"Clouded" Sp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uer diese Variation wird eine zufaellige Anzahl von Feldern auf d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ett als neutral gewaehlt. Keine Figur auf einer so gekennzeichnet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sition darf getoete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e epetai-K'elland (Steve Clellan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Power Vanguard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Vanguard darf sich um zwei Felder in jeder Richtung beweg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durch wird der Vanguard zu einer aggressiveren Einhe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 Zha Figuren Beweg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2200" cy="1981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8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Art und Weise des Spiels (Offenes Spi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Spindeln werden geworfen, um darueber zu entscheiden, wer Vorra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at. Der Gewinner beim Wuerfeln darf darueber entscheiden, ob er d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gner den Vortritt lassen will oder nicht. Wenn man zuerst aufstellt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erraet man seine Strategie und seine Gedanken, was natuerlich ei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hteil ist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uerst richtet eine der beiden Seiten seine Figuren in beliebiger Aufstellung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f einer der Spitzen ein. Danach tut der Gegner dasselbe, wobei er eine d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brigen Ecken benutzen kann, die dritte Spitze wird leer gelassen. Da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elgeschehen wird sich spaeter auch auf die dritte Ecke ausweiten. Wen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Aufstellung beendet ist, werden die Goals zu "Traeger-Figuren" geleg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e Farbe, die zuerst ihre Formation aufgebaut hat, darf sich zuerst bewege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Figuren bewegen sich von Dreiecksseite zu Dreiecksseite und nicht v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tze zu Spitz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ine Figur des Gegners wird dann vom Spielfeld entfernt, wenn sie v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iner eigenen Figur am Ende des Angriffs erwischt wurde (gleich wie be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hachspiel). Im klin zha kinta (dem Klin Zha mit lebendigen Spielfiguren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tscheidet das bessere Geschick im Kampf Mann-gegen-Mann über di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rherrschaft auf dem Spielfeld. Das ist die einzige Abweichung von d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ettspiel Variant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e Zuege, die das eigene Goal gefährden sind verbo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sammenfass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nau wie sich auch Schach zu mehr als nur einem aristokratisch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eitvertreib entwickelt hat, war das auch bei Klin Zha der Fall. Ab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chach ist menschlich. Schach hat sich von Taktik zu Strategie, spaet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u spiritueller und religioeser Bedeutung und schlussendlich zu jene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thematisch intellektuellen Kraftakt, als das es heutzutage praktizier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ird, entwickel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lin Zha aber ist klingonisch. Es lehrt Dich, wie ein Klingone zu denk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s ist nicht auf die oberen Klassen beschränkt. Sogar die Kinder in Häusern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ie keiner Linie angehoeren spielen das Spiel. Es bleibt taktisch un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erechnend... und doch voll vom Geist und der Sitte jener Leute, die 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rfunden haben. Wenn es nicht so gewesen wäre, hätte es seinen ehrenvollen</w:t>
            </w:r>
          </w:p>
          <w:p>
            <w:pPr>
              <w:pStyle w:val="Normal"/>
              <w:rPr/>
            </w:pPr>
            <w:r>
              <w:rPr/>
              <w:t xml:space="preserve">9    Stellenwert in der klingonischen Kultur nicht halten können, da diese 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riumph und Sieg nur dann schaetzt, wenn sie aus persoenlichem Mut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us Ehre und Initiative hervorgegangen sind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s ist Tradition für Schachspieler, den offensichtlichen Sieg m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Schachmatt" zu besiegeln. Der Klin Zha Sieger sagt "Zha riest’n, teska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tal tai-kleon." </w:t>
            </w:r>
            <w:r>
              <w:rPr/>
              <w:t>Uebersetzung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"Ein angenehmes Spiel. Mein Kompliment an einen wuerdigen Gegner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ath sutai-Ang'K'Tol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 for the game Klin Zha Copyright © 1989 by Leonard B. Loyd, J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Reflektive Sp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s Reflektive Spiel ist eigentlich weniger eine Variation, als ein Versuch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in ansonsten taktisches Spiel strategisch anzug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aditionellerweise wird ein Set auch Figuren mit beiden Farben (gru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d gold) enthalten. Diese Figuren mit gemischten Farben (natuerli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ennen anstatt gold und gruen auch andere Farben verwendet werden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 fuer das Reflektive Spiel ged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r Spieler, welcher anfaengt wird mit einem einzigen Rollen d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uerfels bestimmt. Der "Gewinner" darf dem Gegner den Vortritt nich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waehren, muss aber das Goal und eine geeignete Traeger-Figur platzi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nach wechseln sich die Spieler beim Aufstellen der Figuren ab, indem s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e Strategie, das Goal und die Figuren vor Angriffen zu bewahren, stet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nwen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obald alles aufgestellt ist, muss derjenige, der zuerst angefangen ha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ufzustellen, auch zuerst ausspielen. Waehrend jedem Zug waehlt d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eler eine Figur und macht alle anderen Figuren zum Feind. Jen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ieler, der das Goal in seinem Zug ergattert, hat gewonnen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TFR pp 29-30, 33, 62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ath sutai-Ang'K'Tol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 for the game Klin Zha Copyright © 1989 by Leonard B. Loyd, J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10</w:t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0:07:00Z</dcterms:created>
  <dc:creator>veSbe' Qebor</dc:creator>
  <dc:description/>
  <dc:language>en-US</dc:language>
  <cp:lastModifiedBy>veSbe'</cp:lastModifiedBy>
  <cp:lastPrinted>2001-12-09T13:00:00Z</cp:lastPrinted>
  <dcterms:modified xsi:type="dcterms:W3CDTF">2002-09-30T13:06:00Z</dcterms:modified>
  <cp:revision>41</cp:revision>
  <dc:subject>Klin Zha</dc:subject>
  <dc:title>                                   Klin Zha</dc:title>
</cp:coreProperties>
</file>